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„ </w:t>
      </w:r>
      <w:r>
        <w:rPr>
          <w:b/>
          <w:i/>
        </w:rPr>
        <w:t>II LUBELSKIE SPOTKANIE Z TRADYCJĄ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I KULTURĄ ŁOWIECKĄ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potk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:00 – Msza Święta w Kościele na wodz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1:30 – Oficjalne otwarcie i powitanie gości </w:t>
      </w:r>
      <w:r>
        <w:rPr>
          <w:i/>
          <w:sz w:val="20"/>
          <w:szCs w:val="20"/>
        </w:rPr>
        <w:t>Marszałek Województwa Lubelskieg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2:00 – Rozpoczęcie konkursu kulinarnego „Myśliwskie Smaki Lubelszczyzny” - </w:t>
      </w:r>
      <w:r>
        <w:rPr>
          <w:i/>
          <w:sz w:val="20"/>
          <w:szCs w:val="20"/>
        </w:rPr>
        <w:t>Waldemar Sulis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:30 – Występ zespołów sygnalistów myśliwski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:00 – Prezentacja wabienia zwierzyny łow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:30 – Rozstrzygnięcie konkursów „Myśliwskie Smaki Lubelszczyzny” i nagrodzenie laureató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:30 – Konkurs skubania kacz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mprezy towarzyszą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:00 – Występ zespołów artystycz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:30 – Zajęcia i konkursy dla dzie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:00 – Pokaz psów myśliwski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4:00 – Pokaz sokolnictw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:00 – Ognisko i pieczenie dzi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cały czas imprez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iermasz produktów z dziczyz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oiska handlowe i promoc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stawa trofeów łowie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162425" cy="3028950"/>
            <wp:effectExtent l="0" t="0" r="0" b="0"/>
            <wp:wrapTight wrapText="bothSides">
              <wp:wrapPolygon edited="0">
                <wp:start x="-47" y="0"/>
                <wp:lineTo x="-47" y="21530"/>
                <wp:lineTo x="21600" y="2153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5:00Z</dcterms:created>
  <dc:creator>mizurat</dc:creator>
  <dc:description/>
  <cp:keywords/>
  <dc:language>en-US</dc:language>
  <cp:lastModifiedBy>mizurat</cp:lastModifiedBy>
  <dcterms:modified xsi:type="dcterms:W3CDTF">2010-08-09T12:57:00Z</dcterms:modified>
  <cp:revision>3</cp:revision>
  <dc:subject/>
  <dc:title>„ II LUBELSKIE SPOTKANIE Z TRADYCJĄ</dc:title>
</cp:coreProperties>
</file>