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hadow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hadow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82880</wp:posOffset>
                </wp:positionV>
                <wp:extent cx="571500" cy="958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582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20.25pt;margin-top:14.4pt;width:44.95pt;height:754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  <w:t>KONFERENC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hadow/>
          <w:sz w:val="32"/>
          <w:szCs w:val="32"/>
        </w:rPr>
      </w:pPr>
      <w:r>
        <w:rPr>
          <w:rFonts w:cs="Century Gothic" w:ascii="Century Gothic" w:hAnsi="Century Gothic"/>
          <w:b/>
          <w:shadow/>
          <w:sz w:val="32"/>
          <w:szCs w:val="32"/>
        </w:rPr>
        <w:t xml:space="preserve">Wieś źródłem zdrowia </w:t>
      </w:r>
    </w:p>
    <w:p>
      <w:pPr>
        <w:pStyle w:val="Normal"/>
        <w:rPr>
          <w:rFonts w:ascii="Century Gothic" w:hAnsi="Century Gothic" w:cs="Century Gothic"/>
          <w:b/>
          <w:b/>
          <w:shadow/>
          <w:sz w:val="22"/>
          <w:szCs w:val="22"/>
        </w:rPr>
      </w:pPr>
      <w:r>
        <w:rPr>
          <w:rFonts w:cs="Century Gothic" w:ascii="Century Gothic" w:hAnsi="Century Gothic"/>
          <w:b/>
          <w:shadow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/>
          <w:sz w:val="22"/>
          <w:szCs w:val="22"/>
        </w:rPr>
        <w:t>Miejsce konferencji: Sala konferencyjna w Urzędzie Gminy Siennica Róża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Termin konferencji:  05.07.201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Moderator Konferencji: </w:t>
      </w:r>
      <w:r>
        <w:rPr>
          <w:rFonts w:cs="Century Gothic" w:ascii="Century Gothic" w:hAnsi="Century Gothic"/>
          <w:sz w:val="20"/>
          <w:szCs w:val="20"/>
        </w:rPr>
        <w:t xml:space="preserve">Urszula Bancerz – Prezes Stowarzyszenia Przedsiębiorców Ziemi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Łukowskiej , promotorka zdrowego i aktywnego stylu życia</w:t>
      </w:r>
    </w:p>
    <w:p>
      <w:pPr>
        <w:pStyle w:val="Normal"/>
        <w:tabs>
          <w:tab w:val="clear" w:pos="708"/>
          <w:tab w:val="left" w:pos="555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562"/>
      </w:tblGrid>
      <w:tr>
        <w:trPr>
          <w:trHeight w:val="9973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.30 – 10.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.00 – 10.1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0.15 – 11.15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.15 – 12.15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2.15 – 12.30 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. 30 – 13.0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3.00 – 13.30    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.30 – 15.0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.00 – 16.0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.00 – 16.3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.30 – 17.30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7.30 – 18.00</w:t>
            </w:r>
          </w:p>
        </w:tc>
        <w:tc>
          <w:tcPr>
            <w:tcW w:w="956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Rejestracja uczestników / serwis kawow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Powitanie uczestników /wystąpienia gości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ztuka zdrowego życia w zgodzie z naturą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ola Bojarska – Ferenc – dziennikarka, felietonistka, autorka programów telewizyjny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ażone środowisko i zanieczyszczona żywność przyczyną wielu chorób -  Profilaktyka                     chorób nowotworowy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 n. med. Jacek Mendocha – Chirurg, Onkolog w Centrum Onkologii Ziemi Lubelskie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Dr n. med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na Surdyka – Kierownik Ośrodka Profilaktyki Nowotworów i Promocji Zdrowia                  przy Centrum Onkologii Ziemi Lubelski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wis kawow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rowo, aktywnie i kreatywnie w Krainie Rumiank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abriela Bilikiewicz - </w:t>
            </w:r>
            <w:r>
              <w:rPr>
                <w:rFonts w:cs="Arial" w:ascii="Century Gothic" w:hAnsi="Century Gothic"/>
                <w:color w:val="222222"/>
                <w:sz w:val="20"/>
                <w:szCs w:val="20"/>
              </w:rPr>
              <w:t>Prezes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Century Gothic" w:hAnsi="Century Gothic"/>
                <w:color w:val="222222"/>
                <w:sz w:val="20"/>
                <w:szCs w:val="20"/>
              </w:rPr>
              <w:t>Stowarzyszenia Aktywizacji Polesia Lubelskie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ioła na Lubelszczyźni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ian Janusz Kawałko – autor książki „Historie Ziołowe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i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epta na zdrowie i piękny wyglą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gnieszka Perepeczko – aktorka, pisark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oLubelszczyzn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r Barbara Szymoniuk – Prezes Stowarzyszenia EkoLubelszczyz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drowie ukryte w Tradycyjnej Kuchni Polskiej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arol Okrasa – kucharz, restaurator, twórca programów telewizyjnych o tematyce kulinarnej, promotor tradycyjnej kuchni Polskiej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yskusja / Zakończenie konferencj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* W trakcie przerw odbędzie się degustacja ekologicznej żywności pochodzącej z terenów województwa lubelskiego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077" w:right="851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40:00Z</dcterms:created>
  <dc:creator>LUBELSKA FUNDACJA ROZWOJU</dc:creator>
  <dc:description/>
  <cp:keywords/>
  <dc:language>en-US</dc:language>
  <cp:lastModifiedBy>M</cp:lastModifiedBy>
  <cp:lastPrinted>2014-06-04T14:40:00Z</cp:lastPrinted>
  <dcterms:modified xsi:type="dcterms:W3CDTF">2014-06-21T17:40:00Z</dcterms:modified>
  <cp:revision>2</cp:revision>
  <dc:subject/>
  <dc:title>PROGRAM</dc:title>
</cp:coreProperties>
</file>