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ferencja „Zdrowa żywność dla szkół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 patronatem Ministra Rolnictwa i Rozwoju Wsi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zwartek, 2 czerwca 2011 r., sala konferencyjna Lubelskiego Rynku Hurtowego „Elizówk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Program</w:t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– 10,1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tanie Gości – Pan Ryszard Nowak, Prezes LRH „Elizówka”; otwarcie konferencji – Pan Sławomir Struski, Dyrektor Departamentu Rolnictwa i Środowiska Urzędu Marszałkowskiego Województwa Lubelskieg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 – 10,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celu konferencji z nawiązaniem do efektów poprzedniej konferencji – Pani Jadwiga Tatara, Zastępca Dyrektora Departamentu Rolnictwa i Środowiska Urzędu Marszałkowskiego Województwa Lubelskieg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 – 10,50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 – 11,10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,10 – 11,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 i tendencje rozwoju rolnictwa ekologicznego w Polsce. Plan Działań dla Żywności  i Rolnictwa Ekologicznego w Polsce na lata 2011–2014 - Zadanie 1. Rozwój rynku, promocja i informacja -  Pan Przemysław Gałkowski</w:t>
            </w:r>
            <w:r>
              <w:rPr>
                <w:rFonts w:cs="Arial" w:ascii="Arial" w:hAnsi="Arial"/>
                <w:sz w:val="20"/>
                <w:szCs w:val="20"/>
              </w:rPr>
              <w:t>, Departament Promocji i Komunikacji Wydziału Rolnictwa Ekologicznego Ministerstwa Rolnictwa i Rozwoju Ws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kręć się na zdrowie” – konkurs dla szkół ponadpodstawowych promujący żywność ekologiczną – Pani Katarzyna Radzio, Fundacja Banku Ochrony Środowisk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ak powinny się odżywiać dzieci i młodzież w wieku szkolnym - rekomendacje dla rodziców i właścicieli sklepików szkolnych – Pani Justyna Siwiela, dietetyk ze Stowarzyszenia „EkoLubelszczyzna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,40 – 12,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je zakupowe klientów sklepików szkolnych – wypowiedzi przedstawicieli osób odpowiedzialnych za zaopatrzenie sklepików i stołówek szkolnych i oraz publiczności konferencyjnej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 – 12,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RWA KAWOWA, degustacje produktów ekologicznych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0 – 12,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dla projektów wprowadzania zdrowej żywności do szkół 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ni Anna Dudek-Janiszewska, Lubelski Wicekurator Oświaty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 – 13,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a oferty produktów ekologicznych, które mogłyby stanowić część oferty sklepików szkolnych, barków i stołówek – dr Krzysztof Jończyk, koordynator projektu Rozwój klastra Dolina Ekologicznej Żywnośc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– 14,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anel dyskusyjny producentów i osób odpowiedzialnych za zaopatrzenie sklepików i stołówek szkolnych mający na celu dopasowanie oferty produktów ekologicznych do wymagań obecnego i przyszłego popytu (moderator: Pani Jadwiga Tatar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– 14,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umowanie konferencji i wolne wnioski odnośnie dalszych działań w ramach akcji „Zdrowa żywność dla szkół”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 – 15,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enizacja „Słowiańskiego Grodu” i obiad z produktów ekologicznych; dyskusje w podgrupa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rzyjającą twórczym dyskusjom atmosferę zapewnią ekspozycje producentów ekożywności z degusta-cjami oraz oprawa artystyczna w wykonaniu grupy archeologicznej „Słowiański Gród”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66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1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00"/>
      </w:pBdr>
      <w:spacing w:before="0" w:after="0"/>
      <w:ind w:right="360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5683250" cy="855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325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rFonts w:ascii="Garamond" w:hAnsi="Garamond" w:cs="Garamond"/>
        <w:b/>
        <w:b/>
        <w:bCs/>
        <w:color w:val="00330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48590</wp:posOffset>
          </wp:positionV>
          <wp:extent cx="1736725" cy="69469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color w:val="003300"/>
        <w:sz w:val="28"/>
        <w:szCs w:val="28"/>
      </w:rPr>
      <w:t xml:space="preserve">                                                                                             </w:t>
    </w:r>
    <w:r>
      <w:rPr>
        <w:rFonts w:cs="Garamond" w:ascii="Garamond" w:hAnsi="Garamond"/>
        <w:b/>
        <w:bCs/>
        <w:color w:val="003300"/>
        <w:sz w:val="28"/>
        <w:szCs w:val="28"/>
        <w:lang w:val="en-US" w:eastAsia="en-US"/>
      </w:rPr>
      <w:drawing>
        <wp:inline distT="0" distB="0" distL="0" distR="0">
          <wp:extent cx="1675765" cy="6934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3544" w:hanging="0"/>
      <w:jc w:val="right"/>
      <w:rPr>
        <w:rFonts w:ascii="Garamond" w:hAnsi="Garamond" w:cs="Garamond"/>
        <w:b/>
        <w:b/>
        <w:bCs/>
        <w:color w:val="003300"/>
        <w:sz w:val="16"/>
        <w:szCs w:val="16"/>
      </w:rPr>
    </w:pPr>
    <w:r>
      <w:rPr>
        <w:rFonts w:cs="Garamond" w:ascii="Garamond" w:hAnsi="Garamond"/>
        <w:b/>
        <w:bCs/>
        <w:color w:val="003300"/>
        <w:sz w:val="16"/>
        <w:szCs w:val="16"/>
      </w:rPr>
    </w:r>
  </w:p>
  <w:p>
    <w:pPr>
      <w:pStyle w:val="Header"/>
      <w:pBdr>
        <w:bottom w:val="single" w:sz="4" w:space="1" w:color="003300"/>
      </w:pBdr>
      <w:spacing w:before="0" w:after="0"/>
      <w:jc w:val="right"/>
      <w:rPr>
        <w:rFonts w:ascii="Garamond" w:hAnsi="Garamond" w:cs="Garamond"/>
        <w:color w:val="003300"/>
        <w:spacing w:val="-2"/>
        <w:sz w:val="2"/>
        <w:szCs w:val="2"/>
      </w:rPr>
    </w:pPr>
    <w:r>
      <w:rPr>
        <w:rFonts w:cs="Garamond" w:ascii="Garamond" w:hAnsi="Garamond"/>
        <w:color w:val="003300"/>
        <w:spacing w:val="-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bidi w:val="0"/>
      <w:spacing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Bookman Old Style" w:hAnsi="Bookman Old Style" w:cs="Bookman Old Style"/>
    </w:rPr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Emphasis">
    <w:name w:val="Emphasis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Kornel</dc:creator>
  <dc:description/>
  <dc:language>en-US</dc:language>
  <cp:lastModifiedBy>Admin</cp:lastModifiedBy>
  <cp:lastPrinted>2011-05-31T13:02:00Z</cp:lastPrinted>
  <dcterms:modified xsi:type="dcterms:W3CDTF">2011-06-08T07:00:00Z</dcterms:modified>
  <cp:revision>2</cp:revision>
  <dc:subject/>
  <dc:title>Lublin, 27 lutego 2007 r</dc:title>
</cp:coreProperties>
</file>